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2"/>
          <w:szCs w:val="32"/>
          <w:u w:val="single"/>
          <w:lang w:eastAsia="sl-SI"/>
        </w:rPr>
      </w:pPr>
      <w:r>
        <w:rPr>
          <w:rFonts w:eastAsia="Times New Roman" w:cs="Times New Roman" w:ascii="Times New Roman" w:hAnsi="Times New Roman"/>
          <w:b/>
          <w:sz w:val="32"/>
          <w:szCs w:val="32"/>
          <w:u w:val="single"/>
          <w:lang w:eastAsia="sl-SI"/>
        </w:rPr>
        <w:t>Operacija Cast Lead</w:t>
      </w:r>
    </w:p>
    <w:p>
      <w:pPr>
        <w:pStyle w:val="Normal"/>
        <w:spacing w:lineRule="auto" w:line="240" w:before="280" w:after="280"/>
        <w:rPr/>
      </w:pPr>
      <w:r>
        <w:rPr>
          <w:rFonts w:eastAsia="Times New Roman" w:cs="Times New Roman" w:ascii="Times New Roman" w:hAnsi="Times New Roman"/>
          <w:sz w:val="24"/>
          <w:szCs w:val="24"/>
          <w:lang w:eastAsia="sl-SI"/>
        </w:rPr>
        <w:br/>
        <w:t>Odlomki iz knjige Obleganje Gaze – Ubijanje palestinskega ljudstva avtorja Erika Valenčiča</w:t>
        <w:br/>
        <w:br/>
      </w:r>
      <w:r>
        <w:rPr>
          <w:rFonts w:eastAsia="Times New Roman" w:cs="Times New Roman" w:ascii="Times New Roman" w:hAnsi="Times New Roman"/>
          <w:b/>
          <w:bCs/>
          <w:sz w:val="24"/>
          <w:szCs w:val="24"/>
          <w:lang w:eastAsia="sl-SI"/>
        </w:rPr>
        <w:t>Uvod</w:t>
      </w:r>
      <w:r>
        <w:rPr>
          <w:rFonts w:eastAsia="Times New Roman" w:cs="Times New Roman" w:ascii="Times New Roman" w:hAnsi="Times New Roman"/>
          <w:sz w:val="24"/>
          <w:szCs w:val="24"/>
          <w:lang w:eastAsia="sl-SI"/>
        </w:rPr>
        <w:br/>
        <w:br/>
        <w:t>Leta 2008 so vodilni izraelski politiki začeli Palestincem v Gazi odkrito groziti z izginotjem. Marca je namestnik izraelskega obrambnega ministra Matan Vilnai, potem ko je Hamasova raketa ubila študenta v mestu Sderot na jugu Izraela, v intervjuju za vojaški radio dejal: »Več ko bo izstreljenih raket in daljši ko bo njihov doseg, večji holokavst bo doletel Palestince v Gazi, saj bomo uporabili vso svojo moč, da se ubranimo.« Te besede je izrekel, potem ko je izraelska vojska že odgovorila na Hamasov napad s topniškim in z letalskim obstreljevanjem, v katerem je umrlo več kot sto Palestincev, od tega četrtina otrok. Mednarodna skupnost je zahtevala pojasnilo in izraelski diplomati po vsem svetu so pojasnjevali, da beseda »šoah«, ki jo je uporabil Vilnai, v hebrejščini pomeni zgolj katastrofo. Toda ta razlaga je precej sumljiva. Izraz šoah je bil že davno rezerviran izključno za holokavst in Izraelci, še posebej politiki, te besede ne uporabljajo v nobenem drugem kontekstu. Vilnai se je tako nedvomno zavedal teže besede, ko jo je izrekel.</w:t>
      </w:r>
    </w:p>
    <w:p>
      <w:pPr>
        <w:pStyle w:val="Normal"/>
        <w:spacing w:lineRule="auto" w:line="240" w:before="280" w:after="280"/>
        <w:rPr/>
      </w:pPr>
      <w:r>
        <w:rPr>
          <w:rFonts w:eastAsia="Times New Roman" w:cs="Times New Roman" w:ascii="Times New Roman" w:hAnsi="Times New Roman"/>
          <w:sz w:val="24"/>
          <w:szCs w:val="24"/>
          <w:lang w:eastAsia="sl-SI"/>
        </w:rPr>
        <w:br/>
        <w:t>Čeprav je imel izraelski politični vrh v tujini težave zaradi groženj z genocidom, je doma užival močno podporo. Maja 2007 je eden izmed vodilnih rabinov Mordečai Elijahu poslal premieru Olmertu javno pismo, v katerem je med drugim zapisal, da so vsi prebivalci Gaze kolektivno odgovorni za Hamasove rakete, in sklenil, da tako »ni popolnoma nobene moralne prepovedi glede nediskriminatornega pobijanja civilistov med potencialno vojaško operacijo v Gazi«. Njegov sin Šmuel Elijahu, prav tako rabin, je k temu dodal: »Če ne bodo nehali (izstreljevati raket, op. a.), potem ko jih ubijemo 100, jih moramo torej ubiti 1000, in če še ne bodo odnehali, ko jih bomo ubili 1000, jih moramo ubiti 10.000. In če še vedno ne bodo odnehali, jih moramo ubiti 100.000, celo milijon.«</w:t>
      </w:r>
    </w:p>
    <w:p>
      <w:pPr>
        <w:pStyle w:val="Normal"/>
        <w:spacing w:lineRule="auto" w:line="240" w:before="280" w:after="280"/>
        <w:rPr/>
      </w:pPr>
      <w:r>
        <w:rPr>
          <w:rFonts w:eastAsia="Times New Roman" w:cs="Times New Roman" w:ascii="Times New Roman" w:hAnsi="Times New Roman"/>
          <w:sz w:val="24"/>
          <w:szCs w:val="24"/>
          <w:lang w:eastAsia="sl-SI"/>
        </w:rPr>
        <w:br/>
        <w:t>Političnemu vrhu so izjemno prijale takšne izjave vodilnih verskih fanatikov. Minister za notranjo varnost Avi Dihter je dejal, da se Izrael »ne bi smel ozirati na ceno palestinskih življenj«, notranji minister Meir Šitrit pa predlagal, da bi morala vojska po vsakem Hamasovem raketnem napadu »izbrati sosesko v Gazi in jo zravnati z zemljo«, kar je nadvse podobno temu, za kar se je zavzemal tudi starejši Elijahu. In to se je med izraelsko ofenzivo Cast Lead, ta je trajala od 27. decembra 2008 do 19. januarja 2009, tudi dogajalo. O zločinih izraelske vojske in opustošenju, ki ga je ta pustila za seboj, bo veliko napisano v knjigi, tu zgolj povejmo, da so izraelski vojaki med drugim gosto poseljena območja napadali z belim fosforjem, tudi bolnišnice in šole, kamor se je zateklo več tisoč ljudi, granatirali so ambulantna vozila in streljali na medicinsko osebje, načrtno pobijali skoraj celotne velike družine, denimo Al Samunijevo, ki jo boste spoznali v nadaljevanju, civiliste so uporabljali za živi ščit, jih zverinsko mučili, otroke pošiljali pregledovat »sumljive objekte«, se znašali nad zasebno lastnino, zastrupljali polja in vodnjake itd. Mednarodna skupnost je bila zgrožena in Združeni narodi so zaupali južnoafriškemu sodniku Richardu Goldstonu pripravo poročila o celotni zadevi; ta je v njem Izrael nazadnje obtožil hudih vojnih grozodejstev in zločinov zoper človeštvo. Generalna skupščina je novembra 2009 z veliko večino podprla tako imenovano Goldstonovo poročil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Potem pa se je aprila 2011 zgodil nepričakovan preobrat, saj je Goldstone javno obžaloval svoje poročilo in preklical ugotovitev, da je Izrael namerno napadal palestinske civiliste. Zakaj se je nenadoma odločil za tako stališče, in to navkljub gori dokazov (samo Bearing the Brunt Again – poročilo o kršitvah otrokovih pravic med operacijo Cast Lead, ki sta ga pripravili človekoljubni organizaciji, palestinska Al Mezan in mednarodna Defence for Children International, je dolgo 116 strani formata A4), ni znano, vendar mnogi verjamejo, da je Goldstone končno le popustil pritisku Izraela in ZDA. Netanjahu je zahteval, da njegovo poročilo konča na smetišču zgodovine. Toda Akiva Eldar, izraelski novinar in svetovno znani kritik izraelske politike, je v Haaretzu Netanjahuja takoj opomnil, naj se nikar ne spreneveda. Uradna podlaga za Goldstonovo novo mnenje je bilo poznejše poročilo posebnega odbora Združenih narodov pod vodstvom ameriške sodnice Mary McGowan Davis, ki je sicer preverjal izvajanje predlogov Goldstonovega poročila. Njen odbor naj bi bil prišel do sklepa, ki je nakazoval, da izraelska vojska ni imela namena namerno škodovati civilistom. Toda kdor je bral poročilo McGowan Davisove, je vztrajal Eldar, je ugotovil, da je to prišlo do pravzaprav nasprotnih sklepov: kot piše v njem na več mestih, izraelska vojska v Gazi sploh ni določila vojaških tarč, torej tarč, na katere je legitimno streljati. Iz tega je mogoče izpeljati le, da je bila celotna Gaza tarča besa v operaciji Cast Lead. (Tako kot so izraelski vojaki tudi vadili v tistem ponaredku arabskega mesta v Negevu.) Nadalje, poročilo McGowan Davisove z zaskrbljenostjo poudarja, da odboru ni uspelo ugotoviti, ali je Izrael sploh preiskal vseh 36 hudih vojaških incidentov, ki so opisani v Goldstonovem poročilu. Tu velja še opozoriti, da je po navajanju poročila Bearing the Brunt Again »izraelska vojska od leta 2000 do 24. decembra 2008 v Gazi ubila 623 palestinskih otrok. Zelo malo teh ubojev je bilo predmet preiskav in noben izraelski vojak ni odgovarjal zanje.« Enako velja za 353 otrok, ki so bili nato ubiti še v operaciji Cast Lead.</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Goldstone lahko zanika, karkoli hoče, toda njegov preklic je prišel veliko prepozno za Izrael. Tamkajšnje človekoljubne in mirovne organizacije, kot sta denimo Bcelem in Breaking the Silence, so vmes zbrale veliko pričevanj izraelskih vojakov. Ti so pripovedovali o vojnih zločinih, ki so jim bili priča. Svetovni mediji so poročali o njih že leta 2009. Vojaki so javno priznavali, da so imeli proste roke in so lahko počeli, kar so hoteli. Če jim kaka hiša ni bila všeč – temu se je reklo, da je sumljiva –, so jo uničili, in tako celotne soseske. Ko jim je bilo dolgčas, so streljali na zbiralnike vode. Priznavali so tudi navodila nadrejenih v slogu: »Najprej streljaj in potem sprašuj.« Izrecno dovoljeno je bilo tudi pobijanje starih žensk. Ravno tako so Palestince uporabljali za živi ščit. Priznali so, da so imeli pravzaprav zelo malo stikov z uporniškimi borci. Eden od vojakov je pripomnil: »Potrebe po uporabi granat ali belega fosforja ni bilo. Imam občutek, da je vojska iskala priložnost, da demonstrira svojo moč.« Neki drugi vojak je dodal: »Počutiš se kot neumen otrok, ki s povečevalnim steklom opazuje mravlje in jih zažiga. Dvajsetletni mladenič ne bi smel početi takšnih stvari drugim ljudem.«</w:t>
      </w:r>
    </w:p>
    <w:p>
      <w:pPr>
        <w:pStyle w:val="Normal"/>
        <w:spacing w:lineRule="auto" w:line="240" w:before="280" w:after="280"/>
        <w:rPr/>
      </w:pPr>
      <w:r>
        <w:rPr>
          <w:rFonts w:eastAsia="Times New Roman" w:cs="Times New Roman" w:ascii="Times New Roman" w:hAnsi="Times New Roman"/>
          <w:sz w:val="24"/>
          <w:szCs w:val="24"/>
          <w:lang w:eastAsia="sl-SI"/>
        </w:rPr>
        <w:br/>
        <w:t>Številni v svetu so vsa ta dejanja izraelske vojske označili za več kot le vojne zločine; poimenovali so jih genocid. Denimo predsednik Generalne skupščine OZN, sicer bivši katoliški duhovnik in zunanji minister Nikaragve, Miguel D'Escoto Brockmann. Izrael ga je po že znanem ključu označil za antisemita, vendar Brockmann ni bil sam v svoji izjavi, še zdaleč ne. Številni vladni in opozicijski voditelji z vsega sveta so takrat Izrael obtožili genocida nad Palestinci in pri tem so se jim pridružili nešteti novinarji, publicisti, akademiki, predstavniki nevladnih organizacij in drugi. S tem se tudi sam kot novinar strinjam. Dejstvo je, da so Palestinci v Gazi, če ne bo korenitih sprememb na tem območju, obsojeni na smrt, kot nekoč Judje v varšavskem getu. Kajti to Gaza tudi je. Koncentracijsko taborišče, polno bolnih, lačnih, revnih in obupanih ljudi, ki nimajo kam, medtem ko jih z vseh strani oblega največja bojna mašinerija na Bližnjem vzhodu.</w:t>
        <w:br/>
        <w:br/>
      </w:r>
      <w:r>
        <w:rPr>
          <w:rFonts w:eastAsia="Times New Roman" w:cs="Times New Roman" w:ascii="Times New Roman" w:hAnsi="Times New Roman"/>
          <w:b/>
          <w:bCs/>
          <w:sz w:val="24"/>
          <w:szCs w:val="24"/>
          <w:lang w:eastAsia="sl-SI"/>
        </w:rPr>
        <w:t>Industrija</w:t>
      </w:r>
      <w:r>
        <w:rPr>
          <w:rFonts w:eastAsia="Times New Roman" w:cs="Times New Roman" w:ascii="Times New Roman" w:hAnsi="Times New Roman"/>
          <w:sz w:val="24"/>
          <w:szCs w:val="24"/>
          <w:lang w:eastAsia="sl-SI"/>
        </w:rPr>
        <w:br/>
        <w:br/>
        <w:t>Izrael onemogoča uvoz nujnih surovin, strojev in nadomestnih delov, zaradi česar večini industrijskih obratov grozi propad. Tajne diplomatske depeše, ki jih je objavil WikiLeaks, razkrivajo, da gre pri tem za načrtno vojno zoper palestinsko prebivalstvo v Gazi. Izraelski uradniki so večkrat poudarili uslužbencem ameriškega veleposlaništva, da namerava Tel Aviv »ohranjati gospodarstvo Gaze na robu propada, ne da bi ga pri tem pahnil čez rob«. V depeši z dne 3. novembra 2008 je navedeno, da je »Izrael označil Gazo za 'sovražno entiteto' in vztraja pri gospodarskem embargu zoper to ozemlje. V skladu s to označbo se odločitve o gospodarstvu Gaze na splošno štejejo za varnostne zadeve.«</w:t>
        <w:br/>
        <w:t>Mesec kasneje je izraelska vojska začela ofenzivo Cast Lead in vprašati se moramo, ali je bila ena od odločitev, ki zadevajo varnost, tudi ta, da se z zemljo zravnajo številna industrijska območja in posamični gospodarski objekti, ki so navkljub zapori ljudem še vedno zagotavljali delo. PCHR je v letnem poročilu za leto 2009 o opustošenju, ki so ga izraelski vojaki pustili za seboj, poročal: »Med ofenzivo so izraelske sile uničile 286 gospodarskih objektov, od tega 178 popolnoma. Treba je opozoriti, da je bilo v Gazi samo še 390 objektov, ki jim je uspelo preživeti in vztrajati pri dejavnosti navkljub zapori. Uničeni objekti sestavljajo 73 odstotkov tistih, ki so se dotlej še ohranili. Ravno tako je treba opozoriti, da je pred blokado v Gazi obstajalo okrog 3900 gospodarskih objektov, v glavnem majhnih podjetij, v katerih je bilo zaposlenih 150.000 delavcev, ti pa so preživljali približno pol milijona ljudi. V zadnjih dveh letih je bila večina teh delavcev odpuščena. Nadalje, izraelske sile so namerno in nediskriminatorno napadle tudi industrijo v Gazi. PCHR je dokumentiral uničenje 167 industrijskih obratov, od teh jih je bilo 119 popolnoma uničenih. Pred letom 2006 je bilo v industriji zaposlenih 65.000 delavcev. Ta številka se je zaradi zapore zmanjšala na 35.000, po ofenzivi izraelske vojske pa na 1878 zaposlenih. Razsežnosti uničenja, ki je doletelo gospodarstvo v Gazi, kažejo, da je izraelska vojska namenoma ohromila njegovo produktivnost z namenom, da se Gazi ponovno vsili gospodarska odvisnost od Izraela.«</w:t>
        <w:br/>
        <w:br/>
      </w:r>
      <w:r>
        <w:rPr>
          <w:rFonts w:eastAsia="Times New Roman" w:cs="Times New Roman" w:ascii="Times New Roman" w:hAnsi="Times New Roman"/>
          <w:b/>
          <w:bCs/>
          <w:sz w:val="24"/>
          <w:szCs w:val="24"/>
          <w:lang w:eastAsia="sl-SI"/>
        </w:rPr>
        <w:t>Kmetijstvo</w:t>
      </w:r>
      <w:r>
        <w:rPr>
          <w:rFonts w:eastAsia="Times New Roman" w:cs="Times New Roman" w:ascii="Times New Roman" w:hAnsi="Times New Roman"/>
          <w:sz w:val="24"/>
          <w:szCs w:val="24"/>
          <w:lang w:eastAsia="sl-SI"/>
        </w:rPr>
        <w:br/>
        <w:br/>
        <w:t>Podobno, kot velja za industrijo, so se tudi ljudje, ki so se ukvarjali s kmetijstvom, po zločinski operaciji Cast Lead znašli na robu propada. PCHR je v letnem poročilu leta 2009 poročal: »Obdelovalne površine, ki so včasih zagotavljale široko raznovrstnost sadja in zelenjave, so bile uničene skupaj s številnimi farmami. Izraelske sile so poleg tega uničile na stotine rastlinjakov, poslopij za shranjevanje opreme, namakalnih sistemov, vodnih črpalk in vodnjakov. Obsežna obdelovalna območja in 875 namakalnih sistemov so bili uničeni tako, da so jih razrili vojaški buldožerji in tanki. Izraelska vojska je zakrivila tudi smrt 427 glav živine (krave in ovce) in okrog 45.000 piščancev oziroma kokoši. Uničila je 174 čebelnjakov ... Kmetijstvo, najpomembnejše v Gazi, je pretrpelo največjo škodo. Poleg tega je na tisoče ljudi, odvisnih od prihodkov iz kmetijstva, ostalo brez njih. Treba je opozoriti, da je bilo v kmetijstvu pred tem zaposlenih okrog 40.000 ljudi in zagotavljalo je hrano za četrtino prebivalstva Gaze.« Kot je spomladi 2009 poročala tudi organizacija Svetovni program za hrano (WFP), je po operaciji Cast Lead izbruhnila prehranska kriza. Zaradi obsežnega uničenja podeželja je cena mesa in jajc tako narasla, da si ogromno prebivalcev Gaze teh dveh živil ni moglo več privoščiti.</w:t>
        <w:br/>
        <w:t>Poleg tega je kmete leta 2010 prizadelo še vreme. Po podatkih Palestinskega urada za vodo je v zimskem obdobju 2010/11 padlo skoraj pol manj dežja kot povprečno v tem letnem času. Ko sem bil tam, se dež skorajda ni dotaknil razpokane zemlje, če izvzamem dve siloviti zaporedni neurji, ki sta sredi decembra prizadeli sever Gaze. Pa še ti sta bili bolj vetrni kot deževni. Ko je bilo konec vremenskih nevšečnosti, smo se Mohamed, Andrew in jaz peš odpravili na nekaj kilometrov dolgo pot od Bejt Lahije mimo beduinske vasi Um Naser do Bejt Hanuna, da bi se na svoje oči prepričali o škodi, ki jo je povzročilo hudo vetrno neurje.</w:t>
        <w:br/>
        <w:br/>
      </w:r>
      <w:r>
        <w:rPr>
          <w:rFonts w:eastAsia="Times New Roman" w:cs="Times New Roman" w:ascii="Times New Roman" w:hAnsi="Times New Roman"/>
          <w:b/>
          <w:bCs/>
          <w:sz w:val="24"/>
          <w:szCs w:val="24"/>
          <w:lang w:eastAsia="sl-SI"/>
        </w:rPr>
        <w:t>Visoko šolstvo</w:t>
      </w:r>
      <w:r>
        <w:rPr>
          <w:rFonts w:eastAsia="Times New Roman" w:cs="Times New Roman" w:ascii="Times New Roman" w:hAnsi="Times New Roman"/>
          <w:sz w:val="24"/>
          <w:szCs w:val="24"/>
          <w:lang w:eastAsia="sl-SI"/>
        </w:rPr>
        <w:br/>
        <w:br/>
        <w:t>Ob drugem prihodu v Gazo maja letos sem po Šabatovem priporočilu obiskal Islamsko univerzo. Predstavnik urada za odnose z javnostmi Husam Halil Ajiš me je popeljal na vodeni ogled; odprl mi je vsaka vrata, na katera sem pokazal s prstom. Islamska univerza je izjemno lepa in ima videz modernosti, a kljub temu spominja na islamsko arhitekturno tradicijo. Je pa tudi še vedno deloma uničena. Za dve stavbi, na katerih so se vendarle začela obnovitvena dela, je bilo očitno, da so ju zadele velike bombe. Nekaj sosednjih stavb je bilo tudi vidno poškodovanih. Medtem ko me je Ajiš vodil naokoli mimo ločenih skupin študentk in študentov, je naučeno razlagal: »Islamska univerza je bila ustanovljena leta 1978. Začeli smo z dvema fakultetama, zdaj jih imamo deset, denimo fakulteto za medicino, inženirstvo, informacijsko tehnologijo, islamsko pravo, umetnost, znanost in tako dalje. Znotraj njih boste našli še več kot 40 specializiranih oddelkov, ki se ukvarjajo z vsem od matematične znanosti do morske biologije. Ponosni smo, da imamo 21.000 študentk in študentov. Ženske so v veliki večini, saj jih je 63 odstotk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Na tej točki sem ga vljudno prekinil in najino pozornost preusmeril na poškodovano poslopje, ograjeno z gradbenimi odri. »Da, to je naša knjižnica, tudi ta je bila delno uničena v ofenzivi Cast Lead,« je dejal. Ponos, ki ga je bilo razbrati iz tona njegovega glasu, je ugasnil in zamenjala ga je otipljiva žalost. »Univerza je bila napadena drugi dan vojne, zadelo jo je pet raket iz lovca F-16. Dve stavbi sta bili popolnoma uničeni, devet drugih pa delno. Prej smo imeli več kot sto laboratorijev, v vojni jih je bilo uničenih 74, od tega jih je bilo 50 namenjenih za medicinsko znanost, 24 pa za inženirstvo. Od 15 milijonov dolarjev celotne škode jih 10 odpade na izgubljeno laboratorijsko opremo. Štiri milijone dolarjev škode je bilo povzročene na poslopjih, še milijon pa na infrastrukturi. Takoj po vojni smo sklenili dogovor z drugimi univerzami, da lahko uporabljamo njihove laboratorije, poskušamo pa tudi nadomestiti izgubljeno opremo, a je to v sedanjih razmerah tako rekoč nemogoče.« Toda zakaj so Izraelci napadli prav njihove laboratorije? »Zato ker so laboratoriji srce univerze in to je tudi njen najdražji del,« je odvrnil Ajiš. Potem je nadaljeval. »Ravno tako mislim, da ni bilo naključje, da so ofenzivo začeli decembra, takrat so namreč šolski in univerzitetni izpiti. Verjamem, da se je Izrael odločil za čisto maksimiranje škode, ki jo je lahko povzročil družbi v Gazi. Takoj po vojni smo začeli odstranjevati ruševine in prek medijev ter z letaki sporočati študentom, naj se psihično in sicer pripravijo na nadaljevanje izpitov, ki bodo čez štirinajst dni. Tistim, ki niso zmogli, smo podaljšali čas, pripravili pa smo tudi posebne delavnice za psihološko pomoč študentom.«</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Ena od pretvez, ki jih je uporabila izraelska vojska kot opravičilo za napad na Islamsko in druge univerze, je bila, da so pripomogle k Hamasovim vojaškim dejavnostim. Po tem načelu so tudi izraelske (in ameriške) univerze legitimne tarče obsežnega nasilja,« je sarkastično zapisal Chomsky v knjigi Gaza in Crisis. To, da je Izrael uporabil navedeno pretvezo, torej da je Islamsko univerzo povezal s terorizmom, ki ga v očeh Zahoda več kot očitno pooseblja Hamas, presega hinavščino in cinizem. Pretveza namreč temelji na domnevi, da če študentje na koncu študijskega leta predstavijo kakršenkoli inovativen projekt, ki bi se lahko uporabljal tudi v vojski (to pa je izjemno široko področje), potem je njihova univerza lahko tarča napada. Sarkazem Chomskega je bil zato več kot upravičen. O ugledu Islamske univerze sicer pove dovolj že to, da je članica uglednih univerzitetnih združenj, kot so International Association of Universities, Community of Mediterranean Universities, Association of Arab Universities in Federation of the Universities of the Islamic World. In še čisto mimogrede, univerza na Bližnjem vzhodu, kjer je (do)študiralo največ znanih teroristov in islamskih fundamentalistov doslej, je Ameriška univerza v Kairu, pa še vedno nekako stoji.</w:t>
      </w:r>
    </w:p>
    <w:p>
      <w:pPr>
        <w:pStyle w:val="Normal"/>
        <w:spacing w:lineRule="auto" w:line="240" w:before="280" w:after="280"/>
        <w:rPr/>
      </w:pPr>
      <w:r>
        <w:rPr>
          <w:rFonts w:eastAsia="Times New Roman" w:cs="Times New Roman" w:ascii="Times New Roman" w:hAnsi="Times New Roman"/>
          <w:sz w:val="24"/>
          <w:szCs w:val="24"/>
          <w:lang w:eastAsia="sl-SI"/>
        </w:rPr>
        <w:br/>
        <w:t>Med tavanjem po poslopjih sva z Ajišem prispela do Centra za ohranjanje arhitekturne dediščine, ki s svojimi člani, predstojnikom in nekaj študentkami skupaj z Unescom sodeluje pri varovanju palestinske kulturne dediščine. Kar sploh ne pomeni nujno muslimanske. Nedavno so odkrili ostanke zgodnjekrščanskega samostana iz 4. stoletja. Prav zdaj preiskujejo deset arheoloških najdišč, v povezavi z Rdečim križem pa skrbijo tudi za obnovo starih stavb, za kar si skupaj prizadevajo študentje arhitekture, arheologije, umetnosti in civilnega inženirstva. A tudi oni zaradi napadov izraelske vojske izgubljajo delo oziroma ostajajo brez poslanstva. V ofenzivi Cast Lead so Izraelci uničili več starih arhitekturnih spomenikov, od egipčanskih in britanskih administrativnih stavb do veliko starejših mošej. S tem je končna škoda, ki jo je povzročila ta vojaška operacija, v bistvu neizmerljiva.</w:t>
        <w:br/>
        <w:br/>
      </w:r>
      <w:r>
        <w:rPr>
          <w:rFonts w:eastAsia="Times New Roman" w:cs="Times New Roman" w:ascii="Times New Roman" w:hAnsi="Times New Roman"/>
          <w:b/>
          <w:bCs/>
          <w:sz w:val="24"/>
          <w:szCs w:val="24"/>
          <w:lang w:eastAsia="sl-SI"/>
        </w:rPr>
        <w:t>Civilna infrastruktura</w:t>
      </w:r>
      <w:r>
        <w:rPr>
          <w:rFonts w:eastAsia="Times New Roman" w:cs="Times New Roman" w:ascii="Times New Roman" w:hAnsi="Times New Roman"/>
          <w:sz w:val="24"/>
          <w:szCs w:val="24"/>
          <w:lang w:eastAsia="sl-SI"/>
        </w:rPr>
        <w:br/>
        <w:br/>
        <w:t>Med operacijo Cast Lead je izraelska vojska napadla 150 od vsega skupaj 384 šol in 30 otroških vrtcev. Številne šole so zaradi prostorske stiske zdaj uvedle izmenski pouk, saj sicer ne bi mogle zagotoviti pouka za vse učenke in učence. Uničeno je bilo tudi poslopje šolskega ministrstva, ki je bilo zgrajeno pred petimi leti z denarjem norveške vlade. Znatno škodo je pretrpelo zdravstvo. PCHR je »dokumentiral številne letalske in kopenske napade na zdravstvene ustanove, tudi bolnišnice, ambulante in centre za civilno zaščito, in na samo medicinsko osebje. Na ducate zdravstvenih objektov je bilo uničenih ali močno poškodovanih, ko so jih izraelske sile napadle neposredno ali pa so bile napadene tarče v neposredni bližini.« Poleg tega je izraelska vojska »namerno streljala na vozila, od ambulantnih do gasilskih«. Bolnišnica Al Kuds je bila denimo napadena z belim fosforjem, kar je dvakratni zločin. Bolnišnice so v vojni zavarovani objekti, izrecno pa je prepovedana tudi uporaba belega fosforja v urbanih središčih, saj gre za zelo vnetljivo snov, ki pri gorenju ustvarja temperaturo 1300 stopinj Celzija in ne izbira žrtev.</w:t>
        <w:br/>
        <w:br/>
      </w:r>
      <w:r>
        <w:rPr>
          <w:rFonts w:eastAsia="Times New Roman" w:cs="Times New Roman" w:ascii="Times New Roman" w:hAnsi="Times New Roman"/>
          <w:b/>
          <w:bCs/>
          <w:sz w:val="24"/>
          <w:szCs w:val="24"/>
          <w:lang w:eastAsia="sl-SI"/>
        </w:rPr>
        <w:t>Osebna pričevanja</w:t>
      </w:r>
      <w:r>
        <w:rPr>
          <w:rFonts w:eastAsia="Times New Roman" w:cs="Times New Roman" w:ascii="Times New Roman" w:hAnsi="Times New Roman"/>
          <w:sz w:val="24"/>
          <w:szCs w:val="24"/>
          <w:lang w:eastAsia="sl-SI"/>
        </w:rPr>
        <w:br/>
        <w:br/>
        <w:t>Madžid Al Atamna in njegova družina so včasih veljali za premožnejše prebivalce vzhodnega dela begunskega taborišča Džabalija. Kot vsi drugi ljudje tam so tudi oni begunci, vendar so si v desetletjih dobro uredili življenje. Pred operacijo Cast Lead je imel Madžid manjše podjetje s taksiji in velik nasad pomarančevcev in sinovom je lahko postavil hiše, da so si ustvarili družine. Zdaj nimajo ničesar več, odvisni so od tuje pomoči in živijo v betonskih barakah na praznem zemljišču, kjer so včasih stali njihovi domovi. »Moja družina ima 57 članov, od tega je 27 otrok. Živeli smo v šestih hišah, življenje je bilo dobro,« je začel pripovedovati. »Potem pa se je začela ta vojna in tudi našo sosesko so zasedli izraelski vojaki. Vsi smo se zatekli v eno hišo. Vojaki so nam najprej uničili vodni zbiralnik in tri dni smo bili brez čiste vode. Ko sta dva otroka, od njiju en dojenček, začela bolehati, so šle ženske na ulico z belo zastavo vojake prosit za pitno vodo, ti pa so streljali nad njihovimi glavami. Ti vojaki so bili popolnoma blazni. Oprostite, ampak obnašali so se kot nacisti. Ukazali so nam, da moramo priti iz hiše, in nas postavili pred zid uničene tovarne v bližini. Streljali so nam nad glavami. Eno uro smo čakali na smrt, potem pa so nam rekli, naj takoj zapustimo območje. Nismo vedeli, kam naj gremo, povsod so bili buldožerji, tanki in vojaki. Med hojo smo videvali trupla sosedov, ki so visela skozi okna uničenih hiš, druga so ležala pod kupi zemlje ali ruševin in samo noge ali roke so gledale izpod njih. Videli smo, kako so vojaki ustrelili človeka in ga povozili s tankom, kako je na truplo starejše ženske buldožer stresel ogromen kup zemlje in betona. To nas je vse zelo prizadelo, predvsem otroke.«</w:t>
      </w:r>
    </w:p>
    <w:p>
      <w:pPr>
        <w:pStyle w:val="Heading3"/>
        <w:rPr>
          <w:b w:val="false"/>
          <w:b w:val="false"/>
          <w:sz w:val="24"/>
          <w:szCs w:val="24"/>
        </w:rPr>
      </w:pPr>
      <w:r>
        <w:rPr>
          <w:sz w:val="24"/>
          <w:szCs w:val="24"/>
        </w:rPr>
        <w:br/>
      </w:r>
      <w:r>
        <w:rPr>
          <w:b w:val="false"/>
          <w:sz w:val="24"/>
          <w:szCs w:val="24"/>
        </w:rPr>
        <w:t>K nam je takrat pristopil mlad fant. V obraz je bil normalen, vendar se mu je po očeh videlo, da je duševno prizadet. Nekaj časa je še stal na mestu in nas brezizrazno opazoval, nato pa je njegov pogled odtaval nekam stran in fant mu je sledil. »To je moj najmlajši sin. Izraelci so ga takrat s puškinim kopitom večkrat udarili po glavi in od tedaj ni več pravi,« je povedal Madžid in si brisal solze z lic. Malo pred tem je začel padati dež in skozi luknjasto streho je kapljalo na nas. Ko sem si zapisoval njegove besede, mi je bilo, kot da njegove solze padajo po meni. Potem je nadaljeval: »Šli smo na sever proti Bejt Hanunu, kjer imamo sorodnike, in na poti naleteli na veliko vojakov. Kanalizacija je tekla po cesti in ukazali so nam, da moramo hoditi po sredini. Nismo mogli videti, kje so luknje od bomb, ker se je že zmračilo. Prisili so nas, da smo ležali na cesti, grdo so nas žalili in pretepali. Nisem si mislil, da bomo živi prišli v Bejt Hanun, kjer sem bil potem deset dni v bolnišnici. Ko so izraelski vojaki odšli, smo se vrnili in videli, da nimamo ničesar več. Celotno sosesko so zravnali z zemljo, 80 hiš.« Včasih se govori o izraelskem kolektivnem kaznovanju Palestincev. To je to. Takšnih zgodb v Gazi ne manjka in niso se dogajale samo v zadnji vojni, ampak se dogajajo že desetletja. Nekatere družine so izgubile skoraj vse svoje člane, a težko je reči, katera zgodba je bolj tragična od drugih. V Gazi sem večkrat slišal tam precej znano zgodbo o zakoncih iz Džabalije, ki nista mogla spočeti otroka. Po 16 letih varčevanja sta zbrala dovolj denarja za umetno oploditev v tujini. Ta je bila uspešna, žena je zanosila, potem pa je v času operacije Cast Lead zaradi stresa spontano splavila.</w:t>
        <w:br/>
        <w:br/>
        <w:b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32"/>
          <w:szCs w:val="32"/>
          <w:u w:val="single"/>
        </w:rPr>
      </w:pPr>
      <w:r>
        <w:rPr>
          <w:b w:val="false"/>
          <w:sz w:val="32"/>
          <w:szCs w:val="32"/>
          <w:u w:val="single"/>
        </w:rPr>
        <w:t>Blokada Gaze</w:t>
      </w:r>
    </w:p>
    <w:p>
      <w:pPr>
        <w:pStyle w:val="Normal"/>
        <w:spacing w:lineRule="auto" w:line="240" w:before="280" w:after="280"/>
        <w:rPr/>
      </w:pPr>
      <w:r>
        <w:rPr>
          <w:rFonts w:eastAsia="Times New Roman" w:cs="Times New Roman" w:ascii="Times New Roman" w:hAnsi="Times New Roman"/>
          <w:sz w:val="24"/>
          <w:szCs w:val="24"/>
          <w:lang w:eastAsia="sl-SI"/>
        </w:rPr>
        <w:br/>
        <w:t>Odlomki iz knjige Obleganje Gaze – Ubijanje palestinskega ljudstva avtorja Erika Valenčiča</w:t>
        <w:br/>
        <w:br/>
      </w:r>
      <w:r>
        <w:rPr>
          <w:rFonts w:eastAsia="Times New Roman" w:cs="Times New Roman" w:ascii="Times New Roman" w:hAnsi="Times New Roman"/>
          <w:b/>
          <w:bCs/>
          <w:sz w:val="24"/>
          <w:szCs w:val="24"/>
          <w:lang w:eastAsia="sl-SI"/>
        </w:rPr>
        <w:t>Uvod</w:t>
      </w:r>
      <w:r>
        <w:rPr>
          <w:rFonts w:eastAsia="Times New Roman" w:cs="Times New Roman" w:ascii="Times New Roman" w:hAnsi="Times New Roman"/>
          <w:sz w:val="24"/>
          <w:szCs w:val="24"/>
          <w:lang w:eastAsia="sl-SI"/>
        </w:rPr>
        <w:br/>
        <w:br/>
        <w:t>Tel Aviv vztraja, da je blokado Gaze uvedel zaradi Hamasa, čeprav celo najvišji izraelski politiki sami javno priznavajo, da je zapora pravzaprav namenjena palestinskemu ljudstvu. Prejšnji premier Ehud Olmert je po navajanju številnih izraelskih medijev dejal: »Prebivalcem Gaze ne bomo dovolili, da živijo udobno in prijetno.« Glede konkretnih posledic zapore pa je še dodal: »Kar se mene tiče, lahko ljudje tam hodijo peš.« Obleganje Gaze se seveda nadaljuje tudi pod novim izraelskim premierom Benjaminom Netanjahujem, ki do zdaj ni pokazal tako rekoč niti trohice razumevanja za trpljenje Palestincev. V njegovi koaliciji je tudi stranka Šas, pripadniki katere Palestince javno označujejo za »dvonoge živali« in »kače, ki jih je treba pobiti«, boga pa pozivajo, naj »uniči vse Arabce«. Zaporo Gaze je mogoče v tem političnem kontekstu opisati kot počasno, brezčutno davljenje tamkajšnjega prebivalstva. Gre za namerno politiko »brez blaginje, brez razvoja, brez humanitarne krize«, kot jo je s temi besedami leta 2006 začel razvijati takratni in sedanji izraelski obrambni minister Ehud Barak. Gre torej za načrt, da se Gaza komajda ohranja pri življenju. Izraelski organizaciji Giša je oktobra 2010 na podlagi zakona o dostopnosti informacij uspelo pridobiti tajne dokumente ministrstva za obrambo, v katerih so navedeni matematični izračuni, koliko časa je potrebnega, da prebivalstvu v Gazi zmanjka vseh osnovnih zalog, nujnih za preživetje, oziroma, kot je zapisano, »da mu zmanjka zraka«. To je še eden v dolgi vrsti dokazov, da pri zapori Gaze ne gre za boj proti Hamasu, čeprav je uradno stališče Izraela še vedno takšno, temveč za vojno proti celotnemu tamkajšnjemu prebivalstvu. To je tudi samo po sebi razvidno s seznama prepovedanih stvari; najbrž je jasno, katera skupina ljudi je bila tarča prepovedi uvoza igrač.</w:t>
        <w:br/>
        <w:t>Tu velja opozoriti, da blokada Gaze ni vedno enaka in jo Izrael spreminja po potrebi. Po umoru devetih turških aktivistov na človekoljubni ladji Mavi Marmara, namenjeni v Gazo, 31. maja 2010, je Izrael zaradi zgroženosti mednarodne javnosti nekoliko omilil zaporo Gaze in dovolil uvoz mineralne vode, sokov, marmelade, začimb, kreme za britje, čipsa, keksov in bombonov ... Ter igrač. Spet drugič je Gazo dušil do skorajda zadnjega diha, denimo tik pred operacijo Cast Lead decembra 2008, ko je onemogočal vstop vanjo celo tovornjakom z mednarodno (najosnovnejšo) človekoljubno pomočjo, zaradi česar je na območju izbruhnila največja humanitarna kriza po letu 1948.</w:t>
        <w:br/>
        <w:br/>
      </w:r>
      <w:r>
        <w:rPr>
          <w:rFonts w:eastAsia="Times New Roman" w:cs="Times New Roman" w:ascii="Times New Roman" w:hAnsi="Times New Roman"/>
          <w:b/>
          <w:bCs/>
          <w:sz w:val="24"/>
          <w:szCs w:val="24"/>
          <w:lang w:eastAsia="sl-SI"/>
        </w:rPr>
        <w:t>Ribištvo</w:t>
      </w:r>
      <w:r>
        <w:rPr>
          <w:rFonts w:eastAsia="Times New Roman" w:cs="Times New Roman" w:ascii="Times New Roman" w:hAnsi="Times New Roman"/>
          <w:sz w:val="24"/>
          <w:szCs w:val="24"/>
          <w:lang w:eastAsia="sl-SI"/>
        </w:rPr>
        <w:br/>
        <w:br/>
        <w:t>Po podatkih nevladnega Palestinskega centra za človekove pravice (PCHR) v ribištvu dela nekaj več kot 4000 ljudi, s svojim delom pa preživljajo 40.000 ljudi. V pristanišču mesta Gaza je bilo zasidranih oziroma na obalo potegnjenih več ducatov manjših ladij in čolnov, a prav veliko ribičev sredi belega dne tam nismo mogli najti. Nekaj pa jih je vseeno bilo; popravljali so mreže in pregledovali motorje. Eden izmed njih je privolil v pogovor in se predstavil kot Mahmud. »Pred leti smo lahko lovili ribe brez omejitev, imeli smo dostop do odprtega morja in ribištvo je bilo donosen posel,« je pripovedoval. »Danes smo omejeni na območje do treh navtičnih milj od obale oziroma še manj. Nalovimo zelo malo rib in te so v glavnem majhne, tako da včasih zaslužimo komaj za gorivo ali pa še to ne. V vsem pristanišču boste našli mogoče samo štiri hitre čolne, to so čolni z dvema motorjema, s katerimi ljudje odhajajo lovit ribe v egiptovske vode. A to je zelo tvegano početje, saj Izraelci streljajo na ljudi. Izraelske vojaške ladje pa nas nenehno preganjajo, tudi če smo znotraj svojega pasu, zato v glavnem lovimo ponoči, ker je takrat za nas varneje. Moramo namreč vztrajati, ker kako naj sicer preživimo? Sem ribič po družinski tradiciji in to je vse, kar znam.« Kot so povedali tudi drugi ribiči, postaja življenje zanje vse težje. Predvsem v poletnih mesecih se ribe odpravijo dlje na odprto morje, daleč zunaj dosega njihovih mrež, zato je takrat ulov še posebej boren.</w:t>
      </w:r>
    </w:p>
    <w:p>
      <w:pPr>
        <w:pStyle w:val="Normal"/>
        <w:spacing w:lineRule="auto" w:line="240" w:before="280" w:after="280"/>
        <w:rPr/>
      </w:pPr>
      <w:r>
        <w:rPr>
          <w:rFonts w:eastAsia="Times New Roman" w:cs="Times New Roman" w:ascii="Times New Roman" w:hAnsi="Times New Roman"/>
          <w:sz w:val="24"/>
          <w:szCs w:val="24"/>
          <w:lang w:eastAsia="sl-SI"/>
        </w:rPr>
        <w:br/>
        <w:t>Poleg tega ne le da so ribe, ki jih nalovijo, majhne, zelo vprašljiva je tudi njihova užitnost. Ker je Izrael v Gazi uničil infrastrukturo, zaradi blokade pa je Palestinci ne morejo popraviti, se po predvidevanjih Združenih narodov v morje vsak dan izlije od 50 do 80 milijonov litrov odpadne vode in drugih škodljivih odplak. Poročilo, ki ga je leta 2008 pripravil Urad za koordinacijo humanitarnih zadev (OCHA), je opozorilo na možnost, da bo s kanalizacijo v morje prišla bakterija E. coli, z njo pa bi se lahko okužili tudi plavalci. Toda Palestinci nimajo izbire, odpadno vodo morajo odvajati v morje, sicer tvegajo, da bo preplavila manjše kraje ali celo mesta. Prav to se je zgodilo leta 2007, ko je popustila pregrada odprtega zbirnega bazena in je poplava kanalizacijskih odplak povsem razdejala bližnje beduinsko naselje Um Naser. Umrlo je pet ljudi in ogromno glav živine. Ljudje so ponovno izgubili vse, kar so imeli, in bili več dni ujeti v višjih nadstropjih svojih (ali sosedovih) hiš sredi poplave človeških odpadkov. Pri tem je pomembno vedeti, da Izrael v sklopu blokade palestinskim civilnim oblastem ne dovoli izvajanja tako imenovanih strateških projektov. Denimo ponovno gradnjo letališča, ki so ga izraelska letala, tanki in buldožerji povsem uničili leta 2002, v Tel Avivu obravnavajo kot takšen projekt in jo zato onemogočajo. Med strateške projekte pa sodi tudi gradnja novih čistilnih naprav. Izrael ne dovoli niti obnove že zgrajenih. OCHA je leta 2008 izrazila zaskrbljenost zaradi celotnih razmer in izraelski režim pozvala, naj dovoli uvoz nadomestnih delov za popravilo in nadgradnjo kanalizacijskega omrežja, ki bi mu nujno morali dodati tudi tri sodobne čistilne naprave, vendar se v Tel Avivu na ta poziv niso odzvali. Treba pa je biti pošten in povedati, da je Izrael nedavno vendarle dovolil gradnjo čistilne naprave vzhodno od mesta Gaza, kamor odvajajo odplake s severa. Odplake iz severne Gaze je namreč morje odnašalo tudi na izraelske plaž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A ribiči niso izpostavljeni le blokadi in onesnaženju, ampak redno tudi nasilju izraelske vojske. Osama Al Fara, župan mesta Kan Junis na jugu Gaze, je po poročanju palestinskih medijev leta 2007 opozoril, da ne le izraelska zapora, temveč tudi napadi izraelske mornarice uničujejo način življenja ribičev, zaradi česar njihove družine ostajajo brez prihodkov in so pahnjene v bedo. Mednarodno skupnost je pozval, naj jim pomaga, a tudi takrat se ni zgodilo nič. Mednarodni odbor Rdečega križa je v poročilu maja 2011 navedel, da je 90 odstotkov ribičev revnih, to pa je 40 odstotkov več kot leta 2008. Najrevnejši med njimi zaslužijo manj kot sto dolarjev na mesec. Ribiči v pristanišču so mi našteli najpogostejše napade, ki jih doživljajo: obstreljevanje z lahkim in s težkim orožjem, zaletavanje vojaških ladij v njihove čolne, trganje mrež, uničevanje opreme, napadanje z vodnimi topovi, preganjanje, zmerjanje in ugrabitve. Pogosto se zgodi, da vojaki odpeljejo ribiče v Izrael, kjer po navadi končajo v tamkajšnjih zaporih brez obtožnic, kaj šele obsodb in nekateri tam preživijo tudi po nekaj let. O tem bo več povedano v nadaljevanju. V zadnjih petih letih so Izraelci umorili sedem ribičev, več sto pa so jih ranili. Mednarodne človekoljubne organizacije tako rekoč vsak teden poročajo o novih uničenih čolnih in ranjenih ribičih. Če vse to ni terorizem, potem nujno potrebujemo novo definicijo tega pojm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Ko sva z Andrewom fotografirala »nasedle« čolne v pristanišču, mi je bilo skozi objektiv jasno, kaj skuša Izrael s svojim terorizmom doseči, in sicer popolnoma izriniti ribiče iz njihovega morja. To mu tudi uspeva. Nekega drugega dne sem na plaži opazoval skupini moških, ki sta z združenimi močmi vlekli dolgo ribiško mrežo na obalo, kar je trajalo skoraj uro. Okrog njih se nas je nabrala večja skupina, največ je bilo otrok ribičev. Proti koncu smo vsi že z nestrpnostjo čakali, kaj bodo privlekli na obalo, osebno se mi je zdelo, da je nekaj velikega. Nazadnje se je izkazalo, da ni nič. Manjši kup plastike in drugih smeti, med katerimi so otroci brskali za nekaj sardelami.</w:t>
      </w:r>
    </w:p>
    <w:p>
      <w:pPr>
        <w:pStyle w:val="Normal"/>
        <w:spacing w:lineRule="auto" w:line="240" w:before="280" w:after="280"/>
        <w:rPr/>
      </w:pPr>
      <w:r>
        <w:rPr>
          <w:rFonts w:eastAsia="Times New Roman" w:cs="Times New Roman" w:ascii="Times New Roman" w:hAnsi="Times New Roman"/>
          <w:sz w:val="24"/>
          <w:szCs w:val="24"/>
          <w:lang w:eastAsia="sl-SI"/>
        </w:rPr>
        <w:br/>
        <w:t>Vojna proti palestinskim ribičem se je sicer začela že pred blokado, razlogi zanjo pa tičijo globoko pod gladino morja. Ameriški analitik Noam Chomsky v knjigi Gaza in Crisis opozarja: »Mednarodni opazovalci poročajo, da so se napadi na ribiške čolne in ladje začeli, potem ko je britanska korporacija BG Group leta 2000 v teritorialnih vodah Gaze odkrila obetavno najdišče naravnega plina. Redni napadi so ribiče postopoma potiskali proti obali, torej ne z uradnim ukazom, temveč z grožnjo in nasiljem. Publikacije naftne industrije in izraelski poslovni časopisi poročajo, da se izraelsko državno podjetje Israel Electric Corp. pogaja za nakup 1,5 milijarde kubičnih metrov naravnega plina iz morskega najdišča ob obali Gaze. Težko je odgnati misel, da gre pri obleganju Gaze tudi za krajo dragocenih naravnih virov Palestincem, ki ne morejo sodelovati v teh pogajanjih.« Človekoljubna organizacija The Free Gaza Movement na svoji spletni strani pritrjuje: »Po sporazumu iz Osla iz leta 1993 je bil Palestincem na voljo morski koridor, dolg 20 navtičnih milj. Sedem let je bilo ribičem dovoljeno, da neovirano uporabljajo ta del morja, dokler ni podjetje BG Group odkrilo ogromnih zalog naravnega plina 10 do 15 navtičnih milj od obale Gaze. Izraelci so začeli leta 2000 napadati palestinske ribiče že šest navtičnih milj od kopnega.« Ob uvedbi zapore pa so to razdaljo skrajšali še za pol in več. V prvih šestih letih po odkritju plina je bilo ubitih osem ribičev, tako da skupno število žrtev med njimi od leta 2000 do zdaj znaša 15.</w:t>
        <w:br/>
        <w:br/>
      </w:r>
      <w:r>
        <w:rPr>
          <w:rFonts w:eastAsia="Times New Roman" w:cs="Times New Roman" w:ascii="Times New Roman" w:hAnsi="Times New Roman"/>
          <w:b/>
          <w:bCs/>
          <w:sz w:val="24"/>
          <w:szCs w:val="24"/>
          <w:lang w:eastAsia="sl-SI"/>
        </w:rPr>
        <w:t>Industrija</w:t>
      </w:r>
      <w:r>
        <w:rPr>
          <w:rFonts w:eastAsia="Times New Roman" w:cs="Times New Roman" w:ascii="Times New Roman" w:hAnsi="Times New Roman"/>
          <w:sz w:val="24"/>
          <w:szCs w:val="24"/>
          <w:lang w:eastAsia="sl-SI"/>
        </w:rPr>
        <w:br/>
        <w:br/>
        <w:t>Ob vstopu v mestu so na desni razvrščene številne male avtomehanične delavnice in prodajalne nadomestnih avtomobilskih delov, katerih zidovi so popolnoma preluknjani od nabojev in šrapnelov. V njihovi bližini je tovarna gaziranih pijač Yazegi Group, ki je včasih s svojimi izdelki zalagala širši bližnjevzhodni trg. Tej tovarni je uspelo preživeti apokalipso Cast Lead, vendar zaradi blokade hira na pragu smrti. »Odkar ne moremo več uvažati ogljikovega dioksida, ki je ključna sestavina gaziranih pijač, imamo hude težave. Sicer sami proizvajamo ogljikov dioksid, a nimamo zmogljivosti, da bi ga proizvedli dovolj, poleg tega nas ta proizvodnja ogromno stane. Dodatno stroške povečuje tudi to, da nadomestni deli za naše stroje prihajajo skozi predore iz Egipta, to pomeni, da so bistveno dražji, kot bi bili sicer. Zaradi vsega skupaj nismo več konkurenčni na trgu. Za paket naših plastenk mora nazadnje kupec odšteti 25 šekelov, za paket uvožene pijače pa le 20,« je pojasnil Šadi Jazegi, predstavnik podjetja za stike z javnostmi. »Včasih smo imeli zaposlenih 400 ljudi, danes samo še 100, delajo pa le tri dni na teden. Precej smo jim morali znižati plače. Pred blokado smo na dan proizvedli 45.000 paketov plastenk pijače, danes le še 30.000 na teden.« Ko naju je z Mohamedom vodil po v glavnem praznih tovarniških halah, smo naleteli na skupino šolarjev na ogledu. Medtem ko sta jim učitelj in nižji uslužbenec podjetja Yazegi Group razkazovala velike stroje, ki so stali, in pojasnjevala njihovo delovanje, se mi je zdelo, kot da smo vsi skupaj v nekakšnem muzeju in kot da so vsi ti stroji in tekoči trakovi okoli nas zgolj artefakti, del neke prijaznejše preteklosti.</w:t>
        <w:br/>
        <w:br/>
      </w:r>
      <w:r>
        <w:rPr>
          <w:rFonts w:eastAsia="Times New Roman" w:cs="Times New Roman" w:ascii="Times New Roman" w:hAnsi="Times New Roman"/>
          <w:b/>
          <w:bCs/>
          <w:sz w:val="24"/>
          <w:szCs w:val="24"/>
          <w:lang w:eastAsia="sl-SI"/>
        </w:rPr>
        <w:t>Trg dela</w:t>
      </w:r>
      <w:r>
        <w:rPr>
          <w:rFonts w:eastAsia="Times New Roman" w:cs="Times New Roman" w:ascii="Times New Roman" w:hAnsi="Times New Roman"/>
          <w:sz w:val="24"/>
          <w:szCs w:val="24"/>
          <w:lang w:eastAsia="sl-SI"/>
        </w:rPr>
        <w:br/>
        <w:br/>
        <w:t>»Ker nimamo nobenih možnosti za razvoj, naše gospodarstvo še naprej propada in brezposelnost znaša že okrog 40 odstotkov, zaradi česar zdaj v revščini živi 80 odstotkov prebivalstva. Kar 85 odstotkov ljudi je odvisnih od pomoči v hrani,« mi je nekaj dni kasneje pojasnil Halil Šahin, vodja oddelka za ekonomske in socialne zadeve pri PCHR-ju. Zaradi tega grozi nevarnost dolgoročne odvisnosti od tuje pomoči (kot v sahravijskih begunskih taboriščih), na kar opozarja tudi Svetovna banka v poročilu iz aprila 2011: »V četrtem četrtletju leta 2010 je brezposelnost v Gazi med mladimi, starimi od 15 do 29 let, znašala 52,8 odstotka. A visoka stopnja brezposelnosti pove le del zgodbe. Vključenost v aktivno delovno silo ostaja majhna in je v istem obdobju znašala 36,6 odstotka, kar nakazuje možnost obstoja velikega števila nemotiviranih potencialnih iskalcev dela. Kazalci nemotiviranosti kažejo slabšanje razmer. Leta 2006 je v raziskavi Palestinskega osrednjega statističnega urada 16 odstotkov brezposelnih ljudi, ki so trdili, da so na voljo za delo, dejalo, da teden pred tem niso iskali dela. Kot glavna razloga so navedli nemotiviranost za iskanje in čakanje na odziv na že oddane prošnje za delo. Do leta 2009 je bilo teh ljudi že 20 odstotkov.«</w:t>
      </w:r>
    </w:p>
    <w:p>
      <w:pPr>
        <w:pStyle w:val="Normal"/>
        <w:spacing w:lineRule="auto" w:line="240" w:before="280" w:after="280"/>
        <w:rPr/>
      </w:pPr>
      <w:r>
        <w:rPr>
          <w:rFonts w:eastAsia="Times New Roman" w:cs="Times New Roman" w:ascii="Times New Roman" w:hAnsi="Times New Roman"/>
          <w:sz w:val="24"/>
          <w:szCs w:val="24"/>
          <w:lang w:eastAsia="sl-SI"/>
        </w:rPr>
        <w:br/>
        <w:t>»Poleg tega je pred dobrimi desetimi leti v Izraelu delalo okrog 100.000 tukajšnjih Palestincev kot poceni delovna sila. Od leta 2006 pa tam ne more delati nihče več,« je še dodal Šahin. Omar Al Gul, prebivalec Bejt Hanuna, je včasih delal v avtomehanični delavnici v bližnjem izraelskem mestu. »Življenje ni bilo slabo,« je povedal. »Z denarjem, ki sem ga zaslužil, sem si postopoma zgradil hišo, zdaj pa za sina, ki se je poročil, ne morem dograditi niti sobe. Nimam nobenih prihodkov, odvisen sem od priložnostnega dela in tuje pomoči.« Ko sem ga ponovno srečal čez nekaj dni, mi je povedal, da so mu spet izklopili elektriko, ker je ne more redno plačevati. Enake zgodbe sem poslušal znova in znova. Ko smo se Andrew, Mohamed in jaz potikali po begunskem taborišču, priključenem k Rafi, smo v eni izmed ozkih uličic naleteli na starejšega moškega. Povedal nam je, da so mu malo prej izklopili elektriko. Bil je ves skrušen in si je brisal solze z razbrazdanih lic. Dejal je, da ne ve, na koga naj se obrne, kam naj gre. Potem je ves izgubljen odtaval stran. Saj ni imel kam.</w:t>
        <w:br/>
        <w:br/>
      </w:r>
      <w:r>
        <w:rPr>
          <w:rFonts w:eastAsia="Times New Roman" w:cs="Times New Roman" w:ascii="Times New Roman" w:hAnsi="Times New Roman"/>
          <w:b/>
          <w:bCs/>
          <w:sz w:val="24"/>
          <w:szCs w:val="24"/>
          <w:lang w:eastAsia="sl-SI"/>
        </w:rPr>
        <w:t>Energetika</w:t>
      </w:r>
      <w:r>
        <w:rPr>
          <w:rFonts w:eastAsia="Times New Roman" w:cs="Times New Roman" w:ascii="Times New Roman" w:hAnsi="Times New Roman"/>
          <w:sz w:val="24"/>
          <w:szCs w:val="24"/>
          <w:lang w:eastAsia="sl-SI"/>
        </w:rPr>
        <w:br/>
        <w:br/>
        <w:t>Z elektriko je tako: ker je v Gazi samo ena elektrarna, pa še ta ne dela s polno zmogljivostjo zaradi nenehnih okvar in pomanjkanja goriva ter nadomestnih delov, morajo oblasti uvažati zelo drago elektriko iz Izraela. Tako jim ne preostane drugega, kot da jo gospodinjstvom, ki ne morejo več plačevati računov, izklopijo, saj nimajo denarja, da bi s subvencijami krile te stroške najrevnejšim, Izrael pa zahteva redna plačila na svoj račun, sicer lahko brez električne energije ostane vsa Gaza. »Izraelci nam ne dovolijo gradnje nove elektrarne, ker to po njihovem sodi med strateške projekte, te pa nam z blokado onemogočajo. Hočejo, da smo tudi na tem področju odvisni od njih,« je pojasnil Mohamed Al Nadžar, mehanski inženir z ekonomsko-razvojnega inštituta PECDAR. Izpadi elektrike so sicer del »normalnih« razmer v Gazi, ki sva se jim z Andrewom hitro privadila. Sčasoma namreč človek pade v ta ritem in ve, da če je prišla elektrika zjutraj, potem bo na voljo tja do treh popoldan in potem tam od osmih, devetih zvečer do polnoči, inšalah. Bili pa so tudi slabi dnevi, ko elektrike ni bilo večino časa; tedaj smo v večernih urah vklopili generator na balkonu. Hrup in smrad po bencinu sta napolnila hišo, vendar smo vsaj imeli luč in navsezadnje internet. Številni domovi imajo takšne generatorje, a so pogosto dotrajani, zato se dogajajo nesreče.</w:t>
      </w:r>
    </w:p>
    <w:p>
      <w:pPr>
        <w:pStyle w:val="Normal"/>
        <w:spacing w:lineRule="auto" w:line="240" w:before="280" w:after="280"/>
        <w:rPr/>
      </w:pPr>
      <w:r>
        <w:rPr>
          <w:rFonts w:eastAsia="Times New Roman" w:cs="Times New Roman" w:ascii="Times New Roman" w:hAnsi="Times New Roman"/>
          <w:sz w:val="24"/>
          <w:szCs w:val="24"/>
          <w:lang w:eastAsia="sl-SI"/>
        </w:rPr>
        <w:br/>
        <w:t>V Gazi zaradi nesreč z generatorji vsak mesec zgori več hiš in včasih umrejo cele družine. Nekatere zgodbe so resnično pretresljive. Ljudje so mi povedali, kako sta v Kan Junisu po eksploziji generatorja v goreči hiši ostala ujeta majhna otroka. Ker je imela hiša zaradi varnosti na oknih rešetke, nista mogla uiti skozi okno, plameni pa so jima zapirali izhod iz sobe. Ljudje jima niso mogli pomagati in nazadnje so starši lahko samo v agoniji opazovali, kako sta otroka živa zgorela, pritisnjena ob okenske rešetke. Palestinska tiskovna agencija Maan je februarja 2010 poročala o podobno grozljivem primeru: »Trije otroci so umrli in pet jih je bilo ranjenih v hišnem požaru v mestu Bani Sahela na jugu Gaze. Medicinsko osebje je povedalo, da so dvojčka Tarnim in Basam Abu Džame, 8, ter Tansim Abu Džame, 13, izgubili življenje v požaru. V lokalno bolnišnico so bila pripeljana tri popolnoma zoglenela trupla. Njihova mati Vafa Abu Džame je v kritičnem stanju. Predstavniki civilne zaščite so ugotovili, da se je požar začel, potem ko je razneslo generator. Gaza v zadnjem času doživlja vse več izpadov elektrike zaradi upočasnitve proizvodnje v edini elektrarni. Pristojne oblasti navajajo, da je to zaradi izraelske omejitve uvoza goriva.«</w:t>
        <w:br/>
        <w:t>Ko sem v Gazi na začetku decembra 2010 poslušal in bral te zgodbe, je v Izraelu ravno divjal največji požar v njegovi zgodovini. Nedaleč stran od mesta Hajfa je zgorelo okrog 5000 hektarjev gozda, polj in nasadov in 74 hiš. Palestinci so Izraelcem takoj priskočili na pomoč; z Zahodnega brega se je na peturno vožnjo odpravilo pet palestinskih gasilskih tovornjakov in se vključilo v akcijo gašenja. Izraelski časopis Jerusalem Post je navedel izjavo vodje betlehemskih gasilcev Ibrahima Ajiša: »Sprejeti smo bili spoštljivo. Navsezadnje je šlo za humanitarno delovanje, pri tem pa meja ni.« Oh, toda meje obstajajo, seveda obstajajo. Tudi po tem človekoljubnem dejanju Palestincev ni Izrael niti malo trznil, da bi kakorkoli pomagal ljudem v Gazi, ki še umirajo v požarih na svojih domovih. Zaradi zapore si tudi sami ne morejo bistveno pomagati. V Bejt Hanunu, mestu s 40.000 prebivalci, imajo denimo na voljo samo eno gasilsko – ne postajo – vozilo.</w:t>
        <w:br/>
        <w:br/>
      </w:r>
      <w:r>
        <w:rPr>
          <w:rFonts w:eastAsia="Times New Roman" w:cs="Times New Roman" w:ascii="Times New Roman" w:hAnsi="Times New Roman"/>
          <w:b/>
          <w:bCs/>
          <w:sz w:val="24"/>
          <w:szCs w:val="24"/>
          <w:lang w:eastAsia="sl-SI"/>
        </w:rPr>
        <w:t>Bivanjske razmere</w:t>
      </w:r>
      <w:r>
        <w:rPr>
          <w:rFonts w:eastAsia="Times New Roman" w:cs="Times New Roman" w:ascii="Times New Roman" w:hAnsi="Times New Roman"/>
          <w:sz w:val="24"/>
          <w:szCs w:val="24"/>
          <w:lang w:eastAsia="sl-SI"/>
        </w:rPr>
        <w:br/>
        <w:br/>
        <w:t>Halil Šahin iz organizacije Palestinian Center for Human Rights  je pojasnil: »Nastanitev beguncev z naraščanjem prebivalstva že tako povzroča nevzdržne težave in po zadnji vojni se je beguncem pridružilo še nekaj deset tisoč ljudi, ki so ostali brez domov. Zaradi zapore si marsikdo do sedaj še vedno ni mogel obnoviti hiše. Izrael je sicer po krvavem napadu na turško flotiljo zaradi mednarodnega pritiska nekoliko omilil blokado, vendar ne v smeri reševanja bivanjske katastrofe, ki jo doživljamo. Nujno potrebujemo 67.000 novih domov, Izrael pa nam dovoljuje uvoz majoneze in čipsa. In ne gre le za Palestince. Naj navedem samo en primer: Francoski kulturni center že tri leta čaka na dovoljenje za uvoz gradbenega materiala za dograditev svojih prostorov, a zama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Izraelska vojska je z zemljo zravnala tudi eno lepših sosesk na jugovzhodu mesta Gaza, kjer je stal dom družine Al Samuni. Gre za družino, iz katere prihaja mali deček Abdalah, ki je bil v Ljubljani na rehabilitaciji. V tako imenovanem pokolu družine Al Samuni je izgubil 29 sorodnikov. Obiskal sem ga na domu skupaj z Mohamedom, da bi videl, kako se počuti. Neizmerna bolečina me je obšla, ko sem ugotovil, da skupaj z očetom in s petimi brati ter sestrami še vedno živi v goli betonski baraki med kupi peska in starega železja ob svojem nekdanjem domu, ki so ga začeli graditi na novo. Čeprav sta takrat od izraelske ofenzive minili že dve leti, ni bilo zgrajeno še niti prvo nadstropje. Abdalah se je večino časa, medtem ko smo na prostem pili kavo, smukal okrog nas skupaj z mlajšim bratom, ki so mu šrapneli potrgali meso z desne roke. Abdalah je bil videti slabo, spredaj sta mu manjkala dva zoba, po obrazu je bil umazan in močno opraskan na desni strani zraven ušesa. V Ljubljani se je ravno začel smejati, ko se je moral vrniti v Gazo. Njegov oče Vael mi je zaupal, da tako zelo ni jokal od družinskega pogreba. Poleg tega se mu je poslabšalo tudi zdravje. V Sloveniji je že lahko vodoravno iztegnil roke, v Gazi pa jih je zaradi pomanjkanja ustrezne rehabilitacije iztegnil le še nekje do kota 45 stopinj. Ko ga je oče spodbujal, naj vendarle poskuša dvigniti roke više, se je na njegovem obrazu zarisala trpka bolečina in je odnehal.</w:t>
      </w:r>
    </w:p>
    <w:p>
      <w:pPr>
        <w:pStyle w:val="Normal"/>
        <w:spacing w:lineRule="auto" w:line="240" w:before="280" w:after="280"/>
        <w:rPr/>
      </w:pPr>
      <w:r>
        <w:rPr>
          <w:rFonts w:eastAsia="Times New Roman" w:cs="Times New Roman" w:ascii="Times New Roman" w:hAnsi="Times New Roman"/>
          <w:sz w:val="24"/>
          <w:szCs w:val="24"/>
          <w:lang w:eastAsia="sl-SI"/>
        </w:rPr>
        <w:br/>
        <w:t>Poročilo britanske človekoljubne organizacije Save the Children o vplivu, ki ga je na otroke imela zadnja izraelska ofenziva, ugotavlja, da je »raziskava pokazala, da se otroci, katerih domovi so bili uničeni, uvrščajo precej slabše na lestvicah za določanje duševnega zdravja otrok. Najpogostejši simptomi, ki se kažejo pri teh otrocih, so: umik vase, duševna stiska, depresija, strah, težave pri navezovanju stikov, povečana stopnja halucinacij, preganjavice in nasilnih misli, delinkvenca in nasilno vedenje.«</w:t>
        <w:br/>
        <w:br/>
      </w:r>
      <w:r>
        <w:rPr>
          <w:rFonts w:eastAsia="Times New Roman" w:cs="Times New Roman" w:ascii="Times New Roman" w:hAnsi="Times New Roman"/>
          <w:b/>
          <w:bCs/>
          <w:sz w:val="24"/>
          <w:szCs w:val="24"/>
          <w:lang w:eastAsia="sl-SI"/>
        </w:rPr>
        <w:t>Kmetijstvo</w:t>
      </w:r>
      <w:r>
        <w:rPr>
          <w:rFonts w:eastAsia="Times New Roman" w:cs="Times New Roman" w:ascii="Times New Roman" w:hAnsi="Times New Roman"/>
          <w:sz w:val="24"/>
          <w:szCs w:val="24"/>
          <w:lang w:eastAsia="sl-SI"/>
        </w:rPr>
        <w:br/>
        <w:br/>
        <w:t>Pred blokado, je pripovedovala Hadža, je njena družina izvažala jagode v Izrael in Evropo; življenje je bilo dobro, živeli so v veliki hiši. Zdaj imajo komaj dovolj za preživetje. Zemlja ni več rodovitna kot prej, voda je slaba, cena škropiv in umetnih gnojil je narasla za trikrat oziroma šestkrat, ker jih v Gazo tihotapijo skozi predore na jugu, cena jagod pa je nižja, saj jih je na trgu precej. Ker jih ne morejo izvažati, vsi pridelovalci med seboj tekmujejo le na domačem trgu. Cena jagod se je tako v zadnjih štirih letih za desetkrat znižala.</w:t>
      </w:r>
    </w:p>
    <w:p>
      <w:pPr>
        <w:pStyle w:val="Normal"/>
        <w:spacing w:lineRule="auto" w:line="240" w:before="280" w:after="280"/>
        <w:rPr/>
      </w:pPr>
      <w:r>
        <w:rPr>
          <w:rFonts w:eastAsia="Times New Roman" w:cs="Times New Roman" w:ascii="Times New Roman" w:hAnsi="Times New Roman"/>
          <w:sz w:val="24"/>
          <w:szCs w:val="24"/>
          <w:lang w:eastAsia="sl-SI"/>
        </w:rPr>
        <w:br/>
        <w:t>Čeprav rovi neizpodbitno pomagajo ohranjati Gazo pri življenju, je njihova vloga za skupno dobro vseh prebivalcev nejasna. Res je, da se po njih pretakajo zdravila, medicinski pripomočki, generatorji, nadomestni deli za proizvodnjo in podobne nujne oziroma koristne stvari, toda v Gazo prihajajo po zelo napihnjenih cenah. Pogosto je vprašljiva tudi njihova kakovost. Slišal sem recimo, da je cement, ki prihaja skozi rove, zelo slab. Navsezadnje pa zaradi predorov nastaja tudi neposredna škoda. »Tako je bilo denimo z živino, ki je k nam prišla skozi predore. Živina ni bila pregledana in pri UAWC-u smo se zbali, da utegne prenašati različne bolezni. Izpeljali smo obsežno akcijo cepljenja teh živali, kar nas je nazadnje stalo 250.000 dolarjev. K sreči nam je na pomoč priskočila pisarna Evropske komisije za človekoljubno pomoč, saj sami ne bi mogli kriti tega stroška,« je povedal Mohamed Al Bakri, izvršni direktor Združenja kmetijskih delovnih odborov (UAWC).</w:t>
        <w:br/>
        <w:br/>
      </w:r>
      <w:r>
        <w:rPr>
          <w:rFonts w:eastAsia="Times New Roman" w:cs="Times New Roman" w:ascii="Times New Roman" w:hAnsi="Times New Roman"/>
          <w:b/>
          <w:bCs/>
          <w:sz w:val="24"/>
          <w:szCs w:val="24"/>
          <w:lang w:eastAsia="sl-SI"/>
        </w:rPr>
        <w:t>Visoko šolstvo</w:t>
      </w:r>
      <w:r>
        <w:rPr>
          <w:rFonts w:eastAsia="Times New Roman" w:cs="Times New Roman" w:ascii="Times New Roman" w:hAnsi="Times New Roman"/>
          <w:sz w:val="24"/>
          <w:szCs w:val="24"/>
          <w:lang w:eastAsia="sl-SI"/>
        </w:rPr>
        <w:br/>
        <w:br/>
        <w:t>»Treba je razumeti, da zapora Gaze ni le gospodarska. Gledano celostno gre za gospodarsko, politično, socialno, kulturno in akademsko blokado,« je razlagal Rafik Al Masri, profesor politologije na univerzi Al Aksa. »Akademiki ne moremo svobodno sodelovati s kolegi iz tujine, ne moremo potovati na mednarodne konference ali vabiti kolegov sem. Naše fakultete trpijo zaradi pomanjkanja knjig, saj jih ne moremo uvažati zaradi blokade, računalniki so v povprečju stari deset let. Prav tako nimamo sredstev za obnovo fakultet in gradnjo novih prostorov. Na moji fakulteti učilnice sprejmejo največ 60 študentov, a se jih v njih stiska tudi po 90. Razmere so tako slabe, da smo morali sobo za profesorje spremeniti v učilnico.« Profesor Mohamed Šabat, svetovno znani fizik in poddekan Islamske univerze, je dodal: »Med zadnjo vojno je izraelska vojska uničila ali poškodovala številne fakultete. Moja univerza je izgubila 70 laboratorijev, ki smo jih vzdrževali in razvijali 20 let, zdaj pa jih zaradi blokade ne moremo niti začeti obnavljati. Žal mi je, toda to ni nič čudnega za Izrael. Tako kot ruvajo naša drevesa, hočejo izruvati tudi prihodnost naših otrok. Ko je bila vojna, smo izgubili mesec in pol študijskega leta. Študentje so zaradi tega in travm ob smrti družinskih članov, prijateljev ali sošolcev dosegali podpovprečne rezultate. Trudimo se, da s sredstvi, ki jih imamo, še naprej razvijamo znanje, a je zelo težko. Ker naši študentje nimajo na voljo dovolj učne literature, si morajo pomagati z internetom, torej so doma odvisni od dobave elektrike, ta pa ni redna.« To sem videl vsak dan v Mohamedovem domu. Njegovi otroci so morali svoje učenje venomer prilagajati urniku dobave elektrike.</w:t>
        <w:br/>
        <w:br/>
      </w:r>
      <w:r>
        <w:rPr>
          <w:rFonts w:eastAsia="Times New Roman" w:cs="Times New Roman" w:ascii="Times New Roman" w:hAnsi="Times New Roman"/>
          <w:b/>
          <w:bCs/>
          <w:sz w:val="24"/>
          <w:szCs w:val="24"/>
          <w:lang w:eastAsia="sl-SI"/>
        </w:rPr>
        <w:t>Zdravstvo</w:t>
      </w:r>
      <w:r>
        <w:rPr>
          <w:rFonts w:eastAsia="Times New Roman" w:cs="Times New Roman" w:ascii="Times New Roman" w:hAnsi="Times New Roman"/>
          <w:sz w:val="24"/>
          <w:szCs w:val="24"/>
          <w:lang w:eastAsia="sl-SI"/>
        </w:rPr>
        <w:br/>
        <w:br/>
        <w:t>Gaza je že tako ali tako ves čas na robu zdravstvene katastrofe. Nenehno primanjkuje zdravil in medicinske opreme. Junija letos je prišla v svet novica, ki je bila v glavnem prezrta, da so zdravstvena skladišča v Gazi napol prazna; povsem zmanjkalo je 187 vrst zdravil in 190 tipov medicinskih pripomočkov. Najbolj ogroženi so ljudje, ki imajo raka in bolezni ledvic, srca, oči, živčevja ali duševne bolezni. Norveška vlada je že aprila poslala dva zdravnika Toneja Hegnana in Åseja Vikanesa v Gazo, da bi sestavila poročilo o razmerah na terenu. Potrdila sta, da so razmere slabe in da se v bistvu še slabšajo, med drugim tudi zaradi neustreznega prevoza in skladiščenja zdravil, saj ni na voljo pravih prostorov za to. Svetovna zdravstvena organizacija (WHO) je junija sporočila, da Izrael že leto dni zadržuje dostavo 20 milijonov dolarjev vredne medicinske opreme, ki jo nujno potrebujejo v Gazi, med to opremo pa se nahajajo tudi naprave za računalniško tomografijo (CT), rentgenske naprave, laboratorijska oprema, nadomestni deli za dvigala in vzdržljive baterije. Ena izmed večjih težav, ki pestijo bolnišnice, so redni izpadi elektrike, zaradi česar morajo uporabljati generatorje, to pa je z zdravstvenega vidika sporno, predvsem v porodnišnicah. Zadnja leta je med otroki vse več astme in drugih bolezni dihal in zdravniki ta pojav povezujejo prav z generatorji, ki okolico prepojijo z bencinskimi hlapi. »Nemogoče je vzdrževati varno in učinkovito zdravstveno nego med obleganjem, kakršno zadnja leta doživlja Gaza,« je nedavno dejal Tony Laurance, vodja organizacije WHO v Palestini.</w:t>
        <w:br/>
        <w:t>Opravijo tudi vse manj operacij. Le redki imajo to srečo (denar), da se zdravijo v Egiptu, sploh redki pa so tisti, ki jim uspe pridobiti posebno dovoljenje za zdravljenje v Izraelu. Palestinski novinar Sameh Habib je za iranski časopis Tehran Times poročal o 18-letni Anvar Nahid, ki trpi zaradi sladkorne bolezni; ta bolezen je pri tako mladih ljudeh redka. Ker v Gazi primanjkuje zdravil, na primer injekcij z inzulinom, se njeno zdravje hitro poslabšuje. Njen vid je resno načet in dekle pogosto omedli. »Zdaj sem bolna že pet let,« je povedala Anvar. »Oče je brez službe in imam osem mlajših bratov in sester. Neredko težko dobim zdravila, ki jih potrebujem. Zdravniki mi priporočajo tudi posebno dieto, toda ne morem si privoščiti sadja in zelenjave, ker so cene previsoke. Upam, da bo oče spet dobil delo in da bom dobila zdravila.« Ker je to vendarle Gaza, je veliko večja verjetnost, da bo umrla zaradi kapi. V številnih domovih, ki smo jih obiskali, so nam ljudje v roke potiskali kopije medicinskih kartotek in nas prosili, naj njihovim otrokom zagotovimo zdravljenje v tujini. Naj se vsaj potrudimo. Tiste, ki so se nanašale na hude telesne poškodbe oziroma okvare, sva z Maticem po vrnitvi domov izročila Džaberju v upanju, da se bo v Soči našel prostor za poškodovane otroke. Preostale sem pustil v Gazi; doma ne potrebujem spominov na to, da tem ljudem ne morem pomagati. Navsezadnje niti ne bi vedel, kje začeti. Mohamedov vid se denimo hitro slabša. Na eno oko skorajda nič več ne vidi, in če je predolgo na soncu, ga začne mučiti hud glavobol. Potrebuje operacijo oči, a mu je v Gazi ne morejo zagotoviti.</w:t>
        <w:br/>
        <w:br/>
      </w:r>
      <w:r>
        <w:rPr>
          <w:rFonts w:eastAsia="Times New Roman" w:cs="Times New Roman" w:ascii="Times New Roman" w:hAnsi="Times New Roman"/>
          <w:b/>
          <w:bCs/>
          <w:sz w:val="24"/>
          <w:szCs w:val="24"/>
          <w:lang w:eastAsia="sl-SI"/>
        </w:rPr>
        <w:t>Pitna voda</w:t>
      </w:r>
      <w:r>
        <w:rPr>
          <w:rFonts w:eastAsia="Times New Roman" w:cs="Times New Roman" w:ascii="Times New Roman" w:hAnsi="Times New Roman"/>
          <w:sz w:val="24"/>
          <w:szCs w:val="24"/>
          <w:lang w:eastAsia="sl-SI"/>
        </w:rPr>
        <w:br/>
        <w:br/>
        <w:t>Od vseh naštetih problemov je dobava pitne vode zagotovo največja dolgoročna težava. Mazen Al Bana, vodja hidrološkega oddelka na Palestinskem uradu za vodo, je v intervjuju pojasnil: »V Gazi smo zelo odvisni od podtalnega vodnega zajetja. Zdaj porabimo okrog 180 do 200 milijonov kubičnih metrov vode na leto, torej je dejansko porabimo dvakrat več, kot je nove z dežjem dobimo v podtalno zajetje. Gre za sistem, ki ni trajnosten. Zaradi zniževanja ravni podtalnice v vodno zajetje vdira vedno več morske vode. Leta 1970 je bila recimo slanost vode 200 miligramov na liter, zdaj pa je že skoraj 700 in kakovost vode tako postaja vprašljiva že za rabo v kmetijstvu. Poleg tega so v vodi zaradi slabega kanalizacijskega omrežja, ki ga je dodatno uničila tudi izraelska vojska, prisotne precejšnje količine nitratov, predvsem v urbanih središčih. Najslabše so razmere v Kan Junisu, kjer je koncentracija nitratov v vodi 450 miligramov na liter, to pa je desetkrat več, kot Svetovna zdravstvena organizacija določa za pitno vod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V Gazi kanalizacijske odplake spuščajo v morje oziroma jih zbirajo v velikih odprtih peščenih bazenih, od koder ponikajo v tla in tako zastrupljajo podtalnico. Zaradi blokade gradnja čistilnih naprav – z eno samo, prej omenjeno izjemo – stoji in težava se povečuje iz leta v leto. Svetovna zdravstvena organizacija že nekaj časa redno opozarja: »Devetdeset odstotkov vode, namenjene prebivalcem Gaze, ni varne za pitje. Tisti, ki si to lahko privoščijo, kupujejo filtrirano vodo, kar je dodaten strošek za gospodinjstva. Po naših domnevah je 26 odstotkov bolezni v Gazi povezanih z vodo. Obstaja velika nevarnost izbruha kolere. Od vseh bolezni so vodena driska, akutna krvava driska in virusni hepatitis tiste, ki povzročajo največ smrti med begunc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Rijad Kudori je najvišji predstavnik Palestinske osvobodilne organizacije (PLO), ki sem ga spoznal. V prvi polovici devetdesetih let je sodeloval pri pogajanjih z Izraelci o vprašanju vode v Gazi. »Izraelcem smo rekli, da moramo v ospredje postaviti naše pravice do vode, vendar so nam odvrnili, naj pozabimo na to, da o tem ne bomo govorili, češ 'nimate nobenih pravic'. Rekli smo jim, naj izza jezov, ki onemogočajo pritok rek z gora na Zahodnem bregu v Gazo, spustijo vsaj 30 milijonov kubičnih metrov vode na leto. Spet so nas zavrnili in nam še vedno dovoljujejo le 5 milijonov kubičnih metrov, za kar moramo plačati. Dodatno vodo spustijo le takrat, ko se je za jezovi nabere preveč; tedaj sprostijo zapornico in močan val vode brez opozorila trešči v Gazo in povzroči veliko opustošenje, med drugim so bili uničeni tudi manjši mostovi,« je razlagal in nazadnje žalostno zmajal z glavo. »Letos nas je močno prizadela suša in razmere so skrb zbujajoče. Če se bodo stvari tako nadaljevale, čez deset let ne bomo imeli več vode. Dejansko čakamo na katastrofo. V Gazi sem se rodil leta 1943, v življenju sem videl marsikaj in lahko povem, da tako slabega položaja, kot je zdaj, tukaj še ni bilo. Tu imam delo in položaj, vendar preprosto ne vidim več prihodnosti ne zase ne za svojo družino.«</w:t>
      </w:r>
    </w:p>
    <w:p>
      <w:pPr>
        <w:pStyle w:val="Normal"/>
        <w:spacing w:lineRule="auto" w:line="240" w:before="28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InternetLink">
    <w:name w:val="Hyperlink"/>
    <w:basedOn w:val="Privzetapisavaodstavka"/>
    <w:rPr>
      <w:color w:val="0000FF"/>
      <w:u w:val="single"/>
    </w:rPr>
  </w:style>
  <w:style w:type="character" w:styleId="Showhere">
    <w:name w:val="showhere"/>
    <w:basedOn w:val="Privzetapisavaodstavka"/>
    <w:qFormat/>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4:00Z</dcterms:created>
  <dc:creator>Barbara</dc:creator>
  <dc:description/>
  <dc:language>en-US</dc:language>
  <cp:lastModifiedBy>Barbara</cp:lastModifiedBy>
  <dcterms:modified xsi:type="dcterms:W3CDTF">2014-09-23T12:44:00Z</dcterms:modified>
  <cp:revision>2</cp:revision>
  <dc:subject/>
  <dc:title/>
</cp:coreProperties>
</file>