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rPr>
      </w:pPr>
      <w:r>
        <w:rPr>
          <w:b/>
        </w:rPr>
        <w:t>OPIS POTI</w:t>
      </w:r>
    </w:p>
    <w:p>
      <w:pPr>
        <w:pStyle w:val="Brezrazmikov"/>
        <w:rPr>
          <w:b/>
          <w:b/>
        </w:rPr>
      </w:pPr>
      <w:r>
        <w:rPr>
          <w:b/>
        </w:rPr>
      </w:r>
    </w:p>
    <w:p>
      <w:pPr>
        <w:pStyle w:val="Brezrazmikov"/>
        <w:rPr>
          <w:b/>
          <w:b/>
        </w:rPr>
      </w:pPr>
      <w:r>
        <w:rPr>
          <w:b/>
        </w:rPr>
        <w:t>EDA CENTER, Delpinova ulica 18b, Nova Gorica- razstava bo potekala v avli.</w:t>
      </w:r>
    </w:p>
    <w:p>
      <w:pPr>
        <w:pStyle w:val="Brezrazmikov"/>
        <w:rPr>
          <w:b/>
          <w:b/>
        </w:rPr>
      </w:pPr>
      <w:r>
        <w:rPr>
          <w:b/>
        </w:rPr>
      </w:r>
    </w:p>
    <w:p>
      <w:pPr>
        <w:pStyle w:val="Brezrazmikov"/>
        <w:rPr>
          <w:b/>
          <w:b/>
        </w:rPr>
      </w:pPr>
      <w:r>
        <w:rPr>
          <w:b/>
        </w:rPr>
        <w:t>Več čutno vodstvo po razstavi Gaza se bo odvijalo v avli Eda centra (Delpinova ulica 18b, Nova Gorica)</w:t>
      </w:r>
    </w:p>
    <w:p>
      <w:pPr>
        <w:pStyle w:val="Brezrazmikov"/>
        <w:rPr>
          <w:b/>
          <w:b/>
        </w:rPr>
      </w:pPr>
      <w:r>
        <w:rPr>
          <w:b/>
        </w:rPr>
      </w:r>
    </w:p>
    <w:p>
      <w:pPr>
        <w:pStyle w:val="Brezrazmikov"/>
        <w:rPr>
          <w:b/>
          <w:b/>
        </w:rPr>
      </w:pPr>
      <w:r>
        <w:rPr>
          <w:b/>
        </w:rPr>
        <w:t>IZ MEDOBČINSKEGA DRUŠTVA SLEPIH IN SLABOVIDNIH NOVA GORICA, Gradnikova ulica 50, 5000 Nova Gorica</w:t>
      </w:r>
    </w:p>
    <w:p>
      <w:pPr>
        <w:pStyle w:val="Brezrazmikov"/>
        <w:jc w:val="both"/>
        <w:rPr/>
      </w:pPr>
      <w:r>
        <w:rPr/>
        <w:t xml:space="preserve">Iz pred vhoda medobčinskega društva slepih in slabovidnih zavijemo na levo proti centru mesta (Bevkov trg). Hodimo naravnost mimo dveh prehodov za pešce. Na stičišču ulice, ki poteka vzporedno z Bevkovim trgom je tretji prehod za pešce. Po tretjem prehodu za pešce moramo zaviti malo levo, da se izognemu baru, ki je pred nami, nato pot nadaljujemo desno in naravnost, mimo bara. Po 50 metrih zavijemo levo ter prečkamo prehod za pešce. Zavijemo zopet malo na levo, da se izognemo ograji, nato pa zavijemo desno na manjšo klančnino. Nadaljujemo dva metra na naši levi strani je vhod v avlo Eda centra. Vrata so steklena in drsna. </w:t>
      </w:r>
    </w:p>
    <w:p>
      <w:pPr>
        <w:pStyle w:val="Brezrazmikov"/>
        <w:jc w:val="both"/>
        <w:rPr/>
      </w:pPr>
      <w:r>
        <w:rPr/>
      </w:r>
    </w:p>
    <w:p>
      <w:pPr>
        <w:pStyle w:val="Brezrazmikov"/>
        <w:jc w:val="both"/>
        <w:rPr>
          <w:b/>
          <w:b/>
        </w:rPr>
      </w:pPr>
      <w:r>
        <w:rPr>
          <w:b/>
        </w:rPr>
        <w:t>IZ GLAVNEGA POSTAJALIŠČA MESTNEGA AVTOBUSA V SMERI ŠEMPETER- NOVA GORICA</w:t>
      </w:r>
    </w:p>
    <w:p>
      <w:pPr>
        <w:pStyle w:val="Brezrazmikov"/>
        <w:jc w:val="both"/>
        <w:rPr/>
      </w:pPr>
      <w:r>
        <w:rPr/>
        <w:t xml:space="preserve">Če prispete z avtobusom iz smeri Šempeter-Nova Gorica, izstopite na mestnem postajališču. Nato pojdite na desno. Čez približno 10 metrov je na vaši desni prehod za pešce, ki ga prečkate, nato pot nadaljujte desno 150 metrov mimo avtobusnega postajališča, ki vozi v smeri Nova Gorica- Šempeter. Po 10 metrih je semaforizirano križišče. Tu zavijete na desno in prečkate semaforiziran prehod za pešce. Pot nadaljujete naravnost. Po 5 metrih ko pridete čez prehod za pešce bo pred vami manjša klančnina. Nadaljujete preko nje. Čez 10 metrov na desno so steklena drsna vrata, ki so vhod v avlo. </w:t>
      </w:r>
    </w:p>
    <w:p>
      <w:pPr>
        <w:pStyle w:val="Brezrazmikov"/>
        <w:jc w:val="both"/>
        <w:rPr/>
      </w:pPr>
      <w:r>
        <w:rPr/>
      </w:r>
    </w:p>
    <w:p>
      <w:pPr>
        <w:pStyle w:val="Brezrazmikov"/>
        <w:jc w:val="both"/>
        <w:rPr/>
      </w:pPr>
      <w:r>
        <w:rPr/>
      </w:r>
    </w:p>
    <w:p>
      <w:pPr>
        <w:pStyle w:val="Brezrazmikov"/>
        <w:jc w:val="both"/>
        <w:rPr>
          <w:b/>
          <w:b/>
        </w:rPr>
      </w:pPr>
      <w:r>
        <w:rPr>
          <w:b/>
        </w:rPr>
        <w:t>IZ GLAVNEGA POSTAJALIŠČA MESTNEGA AVTOBUSA V SMERI NOVA GORICA-ŠEMPETER</w:t>
      </w:r>
    </w:p>
    <w:p>
      <w:pPr>
        <w:pStyle w:val="Brezrazmikov"/>
        <w:jc w:val="both"/>
        <w:rPr/>
      </w:pPr>
      <w:r>
        <w:rPr/>
        <w:t xml:space="preserve">Če prispete z avtobusom iz smeri Nova Gorica- Šempeter, izstopite na glavni avtobusni postaji. Obrnete se na levo. Po 10 metrih je semaforizirano križišče. Tu zavijete na desno in prečkate semaforiziran prehod za pešce. Pot nadaljujete naravnost. Po 5 metrih ko pridete čez prehod za pešce bo pred vami manjša klančnina. Nadaljujete preko nje. Čez 10 metrov na desno so steklena drsna vrata, ki so vhod v avlo. </w:t>
      </w:r>
    </w:p>
    <w:p>
      <w:pPr>
        <w:pStyle w:val="Brezrazmikov"/>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3:00Z</dcterms:created>
  <dc:creator>Julieta</dc:creator>
  <dc:description/>
  <dc:language>en-US</dc:language>
  <cp:lastModifiedBy>Barbara</cp:lastModifiedBy>
  <dcterms:modified xsi:type="dcterms:W3CDTF">2014-05-27T09:13:00Z</dcterms:modified>
  <cp:revision>2</cp:revision>
  <dc:subject/>
  <dc:title/>
</cp:coreProperties>
</file>