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l-SI"/>
        </w:rPr>
        <w:t xml:space="preserve">Gibanje za pravice Palestincev BD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sl-SI"/>
        </w:rPr>
        <w:t xml:space="preserve">vas vljudno vabi na predavanj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sl-SI"/>
        </w:rPr>
        <w:t xml:space="preserve">izraelskega aktivista 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sl-SI"/>
        </w:rPr>
        <w:t>Ronnie Barka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  <w:lang w:eastAsia="sl-SI"/>
        </w:rPr>
        <w:t xml:space="preserve">OVIRE IN POTI PRI RAZREŠEVANJU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C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  <w:lang w:eastAsia="sl-SI"/>
        </w:rPr>
        <w:t>IZRAELSKO-PALESTINSKEGA KONFLIKTA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Dogodek bo potekal v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l-SI"/>
        </w:rPr>
        <w:t>č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sl-SI"/>
        </w:rPr>
        <w:t>etrtek, 15. maja 2014 ob 17.30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v Trubarjevi hiši literature v Ljubljani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Ronnie Barkan je izraelski aktivist in soustanovitelj kampanje 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sl-SI"/>
        </w:rPr>
        <w:t>Boycott from Within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, izraelskega gibanja v podporo palestinskemu pozivu BDS (bojkot, dezinvesticije, sankcije). Na svojem predavanje bo orisal trenutno situacijo na B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njem vzhodu, tudi v 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č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i novih mirovnih pogajanj, ter bo predstavil glavne ovire ter potencialne poti k razreševanju dolgoletnega konflikta. Predstavil bo tudi vlogo in pomen globalne kampanje BDS. Na voljo bo tudi za vsa vaša vprašanja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Dogodek bo potekal ob obletnici nakbe,»katastrofe«, v kateri je po ustanovitvi 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ž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ave Izrael leta 1948 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l-SI"/>
        </w:rPr>
        <w:t>č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 kot 700 000 Palestnicev moralo zapustiti svoje domov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Vljudno vabljeni!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Za vse dodatne informacije smo vam na voljo preko elektronske pošte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sl-SI"/>
          </w:rPr>
          <w:t>info@bds.si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>Gibanje za pravice Palestincev BD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hyperlink r:id="rId3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sl-SI"/>
          </w:rPr>
          <w:t>www.bds.si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sl-SI"/>
          </w:rPr>
          <w:t>info@bds.si</w:t>
        </w:r>
      </w:hyperlink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4"/>
          <w:szCs w:val="24"/>
          <w:lang w:eastAsia="sl-SI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773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ds.si" TargetMode="External"/><Relationship Id="rId3" Type="http://schemas.openxmlformats.org/officeDocument/2006/relationships/hyperlink" Target="http://www.bds.si/" TargetMode="External"/><Relationship Id="rId4" Type="http://schemas.openxmlformats.org/officeDocument/2006/relationships/hyperlink" Target="mailto:info@bds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6:26:00Z</dcterms:created>
  <dc:creator>Barbara</dc:creator>
  <dc:description/>
  <dc:language>en-US</dc:language>
  <cp:lastModifiedBy>Barbara</cp:lastModifiedBy>
  <dcterms:modified xsi:type="dcterms:W3CDTF">2014-05-01T06:26:00Z</dcterms:modified>
  <cp:revision>2</cp:revision>
  <dc:subject/>
  <dc:title/>
</cp:coreProperties>
</file>